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324" w:leader="none"/>
          <w:tab w:val="right" w:pos="8306" w:leader="none"/>
        </w:tabs>
        <w:jc w:val="center"/>
        <w:rPr>
          <w:rFonts w:eastAsia="全真楷書;Arial Unicode MS"/>
          <w:b/>
          <w:b/>
          <w:sz w:val="40"/>
          <w:szCs w:val="40"/>
        </w:rPr>
      </w:pPr>
      <w:r>
        <w:rPr>
          <w:rFonts w:eastAsia="全真楷書;Arial Unicode MS"/>
          <w:b/>
          <w:sz w:val="40"/>
          <w:szCs w:val="40"/>
        </w:rPr>
        <w:t>澳門鏡平學校校友會章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91"/>
        <w:gridCol w:w="468"/>
        <w:gridCol w:w="7152"/>
        <w:gridCol w:w="17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0"/>
              <w:ind w:left="-108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  <w:r>
              <w:rPr>
                <w:rFonts w:ascii="標楷體" w:hAnsi="標楷體" w:cs="標楷體" w:eastAsia="標楷體"/>
                <w:szCs w:val="24"/>
              </w:rPr>
              <w:t>及會徽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名稱：澳門鏡平學校校友會</w:t>
            </w:r>
          </w:p>
          <w:p>
            <w:pPr>
              <w:pStyle w:val="Web"/>
              <w:snapToGrid w:val="false"/>
              <w:spacing w:before="0" w:after="0"/>
              <w:ind w:left="-108" w:hanging="0"/>
              <w:rPr/>
            </w:pPr>
            <w:r>
              <w:rPr>
                <w:rFonts w:ascii="標楷體" w:hAnsi="標楷體" w:cs="Times New Roman" w:eastAsia="標楷體"/>
              </w:rPr>
              <w:t>葡文名稱</w:t>
            </w:r>
            <w:r>
              <w:rPr>
                <w:rFonts w:eastAsia="標楷體" w:cs="Times New Roman" w:ascii="標楷體" w:hAnsi="標楷體"/>
              </w:rPr>
              <w:t xml:space="preserve">: </w:t>
            </w:r>
            <w:r>
              <w:rPr>
                <w:rFonts w:eastAsia="標楷體" w:cs="Times New Roman" w:ascii="Times New Roman" w:hAnsi="Times New Roman"/>
              </w:rPr>
              <w:t>Associação dos Antigos Alunos da Escola Keang Peng Macau.</w:t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英文名稱：</w:t>
            </w:r>
            <w:r>
              <w:rPr>
                <w:rFonts w:eastAsia="標楷體"/>
                <w:szCs w:val="24"/>
              </w:rPr>
              <w:t>Macao Keang Peng School Alumni Association.</w:t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會會徽為：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327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宗旨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tLeast" w:line="0"/>
              <w:ind w:left="132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本會為不牟利社團，其宗旨為：團結歷屆校友，開展校友的文體福利工作，關心和支持母校的發展。</w:t>
            </w:r>
          </w:p>
          <w:p>
            <w:pPr>
              <w:pStyle w:val="Normal"/>
              <w:spacing w:lineRule="atLeast" w:line="0"/>
              <w:ind w:left="132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址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tLeast" w:line="0"/>
              <w:ind w:left="132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本會會址設於澳門俾利喇街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號鏡平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學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zCs w:val="24"/>
              </w:rPr>
              <w:t>室，經理事會決議，本會會址可遷往本澳任何地方。</w:t>
            </w:r>
          </w:p>
          <w:p>
            <w:pPr>
              <w:pStyle w:val="Normal"/>
              <w:spacing w:lineRule="atLeast" w:line="0"/>
              <w:ind w:left="132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tLeast" w:line="0"/>
              <w:ind w:left="132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所有曾於鏡平學校畢業或肄業之同學、任職的教職工，願意遵守本會章程及認同本會宗旨，經理事會批准，均可加入本會成為本會會員。</w:t>
            </w:r>
          </w:p>
          <w:p>
            <w:pPr>
              <w:pStyle w:val="Normal"/>
              <w:spacing w:lineRule="atLeast" w:line="0"/>
              <w:ind w:left="132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的權利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會員大會，發表意見及進行投票；</w:t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舉與被選舉權；</w:t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享受本會的福利及參加本會舉辦的各項活動。</w:t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的義務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遵守本會章程及會員大會決議；</w:t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、支持本會的工作；</w:t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被選為或被委任為本會架構之領導成員，須積極履行任內之職責。</w:t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七）</w:t>
            </w:r>
          </w:p>
        </w:tc>
        <w:tc>
          <w:tcPr>
            <w:tcW w:w="8911" w:type="dxa"/>
            <w:gridSpan w:val="3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會員嚴重違反本會章程或損害本會的聲譽，理事會有權取消該會員之會員資格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八）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本會一切會務分別由下列組織負責執行：會員大會、理事會、監事會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九）</w:t>
            </w:r>
          </w:p>
        </w:tc>
        <w:tc>
          <w:tcPr>
            <w:tcW w:w="8911" w:type="dxa"/>
            <w:gridSpan w:val="3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副會長及理監事會之成員均由會員大會選舉產生，理監事會的人數必須為單數，上述成員每屆任期為三年，連選得連任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）</w:t>
            </w:r>
          </w:p>
        </w:tc>
        <w:tc>
          <w:tcPr>
            <w:tcW w:w="8911" w:type="dxa"/>
            <w:gridSpan w:val="3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、副會長；正、副理事長；正、副監事長；秘書長和財務長出缺或長期不能執行職務時，得以補選或協商產生其代位人，代位時間自餘下之任期結束為止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一）</w:t>
            </w:r>
          </w:p>
        </w:tc>
        <w:tc>
          <w:tcPr>
            <w:tcW w:w="8911" w:type="dxa"/>
            <w:gridSpan w:val="3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個組織之決議取決於出席成員之過半數票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二）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大會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會的最高權力機構是會員大會。設有會長一名，副會長若干名。會長對外代表本會，並負責簽署本會的一切對外文件；對內領導及協調本會工作，且兼任會員大會召集人。副會長協助會長工作，若會長因故不能執行職務，由會長指定的副會長暫代其職務。</w:t>
            </w:r>
          </w:p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會員大會之職權為：</w:t>
            </w:r>
          </w:p>
          <w:p>
            <w:pPr>
              <w:pStyle w:val="Web"/>
              <w:snapToGrid w:val="false"/>
              <w:spacing w:before="0" w:after="0"/>
              <w:ind w:left="-108" w:hanging="0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修改本會章程及內部規章；</w:t>
            </w:r>
          </w:p>
          <w:p>
            <w:pPr>
              <w:pStyle w:val="Web"/>
              <w:snapToGrid w:val="false"/>
              <w:spacing w:before="0" w:after="0"/>
              <w:ind w:left="-108" w:hanging="0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制定本會的活動方針；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審理理事會及監事會之年度工作報告與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大會每年召開一次平常會議，會議召集書於會議舉行前八天以掛號信或簽收方式發出，需載明會議之日期、時間、地點及議程，會議由會長或副會長召開。在必要情況下應理事會或不少於二分之一會員以正當理由提出要求，亦得召開特別會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大會會議要至少半數會員出席方可舉行，若不足法定人數，則半小時後會員大會可進行會議及決議而不論出席會員人數多少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三）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會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會設理事長一名，副理事長若干名，秘書長一名，秘書若干名，財務長一名，財務若干名，理事若干名。理事會人數必須為單數。</w:t>
            </w:r>
          </w:p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理事長，副理事長，秘書長，財務長之職位由理事會成員互選產生。</w:t>
            </w:r>
          </w:p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理事會可下設若干個工作機構，以便執行理事會決議及處理本會日常會務。</w:t>
            </w:r>
          </w:p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理事會之職權為：</w:t>
            </w:r>
          </w:p>
          <w:p>
            <w:pPr>
              <w:pStyle w:val="Web"/>
              <w:snapToGrid w:val="false"/>
              <w:spacing w:before="0" w:after="0"/>
              <w:ind w:left="-108" w:hanging="0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執行會員大會之決議及一切會務；</w:t>
            </w:r>
          </w:p>
          <w:p>
            <w:pPr>
              <w:pStyle w:val="Web"/>
              <w:snapToGrid w:val="false"/>
              <w:spacing w:before="0" w:after="0"/>
              <w:ind w:left="372" w:hanging="480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領導會員積極參與社會事務及公益活動，處理其行政工作及維持其所有活動；</w:t>
            </w:r>
          </w:p>
          <w:p>
            <w:pPr>
              <w:pStyle w:val="Web"/>
              <w:snapToGrid w:val="false"/>
              <w:spacing w:before="0" w:after="0"/>
              <w:ind w:left="372" w:hanging="480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每年向會員大會提交工作（會務）報告，及接受監事會對其工作之查核；</w:t>
            </w:r>
          </w:p>
          <w:p>
            <w:pPr>
              <w:pStyle w:val="Normal"/>
              <w:spacing w:lineRule="atLeast" w:line="0"/>
              <w:ind w:left="37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理事會每半年召開一次工作會議，討論安排每年會務活動，如有必要可由理事長隨時召開特別會議。</w:t>
            </w:r>
          </w:p>
          <w:p>
            <w:pPr>
              <w:pStyle w:val="Normal"/>
              <w:spacing w:lineRule="atLeast" w:line="0"/>
              <w:ind w:left="37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四）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事會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事會設監事長一名，副監事長及監事若干名，且人數必須為單數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事長，副監事長之職位由監事會成員互選產生。</w:t>
            </w:r>
          </w:p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監事會之職權為：</w:t>
            </w:r>
          </w:p>
          <w:p>
            <w:pPr>
              <w:pStyle w:val="Web"/>
              <w:snapToGrid w:val="false"/>
              <w:spacing w:before="0" w:after="0"/>
              <w:ind w:left="372" w:hanging="480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監督理事會一切行政執行，以及監察理事會的運作及查核本會之財產；</w:t>
            </w:r>
          </w:p>
          <w:p>
            <w:pPr>
              <w:pStyle w:val="Web"/>
              <w:snapToGrid w:val="false"/>
              <w:spacing w:before="0" w:after="0"/>
              <w:ind w:left="-108" w:hanging="0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監督各項會務工作之進展，就其監察活動編制年度報告；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查閱帳目及財政收支狀況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五）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本會經費來源於各種捐贈、資助、贊助和開展會內活動的各種收入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六）</w:t>
            </w:r>
          </w:p>
        </w:tc>
        <w:tc>
          <w:tcPr>
            <w:tcW w:w="8911" w:type="dxa"/>
            <w:gridSpan w:val="3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校友提議，理事會通過，可聘請母校校長，主任及長期關心和支持校友會的各屆校友、在職或離休的老師為校友會名譽會長、名譽顧問、顧問，以指導及匡助本會的工作。名譽會長、名譽顧問、顧問等職，任期與該屆理監事相同，連聘得連任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七）</w:t>
            </w:r>
          </w:p>
        </w:tc>
        <w:tc>
          <w:tcPr>
            <w:tcW w:w="8911" w:type="dxa"/>
            <w:gridSpan w:val="3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理事會通過，各地校友可於本澳以外地區設立分會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八）</w:t>
            </w:r>
          </w:p>
        </w:tc>
        <w:tc>
          <w:tcPr>
            <w:tcW w:w="8911" w:type="dxa"/>
            <w:gridSpan w:val="3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會章程之解釋權屬理事會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九）</w:t>
            </w:r>
          </w:p>
        </w:tc>
        <w:tc>
          <w:tcPr>
            <w:tcW w:w="8911" w:type="dxa"/>
            <w:gridSpan w:val="3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程的修改，須獲出席會員四分之三的贊同票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十）</w:t>
            </w:r>
          </w:p>
        </w:tc>
        <w:tc>
          <w:tcPr>
            <w:tcW w:w="8911" w:type="dxa"/>
            <w:gridSpan w:val="3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章程自會員大會通過之日起生效實施。以後若需修改，則自新的章程通過之日起，舊的章程同時廢止。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十一）</w:t>
            </w:r>
          </w:p>
        </w:tc>
        <w:tc>
          <w:tcPr>
            <w:tcW w:w="8911" w:type="dxa"/>
            <w:gridSpan w:val="3"/>
            <w:tcBorders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章程所未規範事宜，概依澳門現行法律執行。</w:t>
            </w:r>
          </w:p>
        </w:tc>
      </w:tr>
    </w:tbl>
    <w:p>
      <w:pPr>
        <w:pStyle w:val="Normal"/>
        <w:spacing w:lineRule="atLeast" w:line="0"/>
        <w:ind w:right="480" w:hanging="0"/>
        <w:jc w:val="right"/>
        <w:rPr/>
      </w:pPr>
      <w:r>
        <w:rPr>
          <w:rFonts w:ascii="標楷體" w:hAnsi="標楷體" w:cs="標楷體" w:eastAsia="標楷體"/>
          <w:szCs w:val="24"/>
        </w:rPr>
        <w:t>二零一一年十二月十二日會員代表大會通過</w:t>
      </w:r>
    </w:p>
    <w:sectPr>
      <w:type w:val="nextPage"/>
      <w:pgSz w:w="11906" w:h="16838"/>
      <w:pgMar w:left="851" w:right="851" w:gutter="0" w:header="0" w:top="80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5:00Z</dcterms:created>
  <dc:creator>INFORMATION</dc:creator>
  <dc:description/>
  <cp:keywords/>
  <dc:language>en-US</dc:language>
  <cp:lastModifiedBy> </cp:lastModifiedBy>
  <cp:lastPrinted>2008-11-28T10:44:00Z</cp:lastPrinted>
  <dcterms:modified xsi:type="dcterms:W3CDTF">2011-12-16T07:32:00Z</dcterms:modified>
  <cp:revision>10</cp:revision>
  <dc:subject/>
  <dc:title>（一）定　　　名：本會定名為鏡平學校校友會，簡稱鏡平校友會</dc:title>
</cp:coreProperties>
</file>